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SOUND WALK</w:t>
      </w:r>
    </w:p>
    <w:p>
      <w:pPr>
        <w:pStyle w:val="Normal"/>
        <w:jc w:val="center"/>
        <w:rPr>
          <w:rFonts w:ascii="Arial Narrow" w:hAnsi="Arial Narrow" w:cs="Arial Narrow"/>
          <w:b/>
          <w:b/>
          <w:sz w:val="36"/>
          <w:szCs w:val="36"/>
        </w:rPr>
      </w:pPr>
      <w:r>
        <w:rPr>
          <w:rFonts w:cs="Arial" w:ascii="Arial" w:hAnsi="Arial"/>
          <w:color w:val="0000FF"/>
        </w:rPr>
        <w:drawing>
          <wp:inline distT="0" distB="0" distL="0" distR="0">
            <wp:extent cx="75120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3" r="-48" b="-33"/>
                    <a:stretch>
                      <a:fillRect/>
                    </a:stretch>
                  </pic:blipFill>
                  <pic:spPr bwMode="auto">
                    <a:xfrm>
                      <a:off x="0" y="0"/>
                      <a:ext cx="751205" cy="10750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 xml:space="preserve">Close your eyes and focus on all the background noise you can hear around you. Maybe you can hear the wind outside or a car going past. There are many sounds that happen around us all the ti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r this activity you will be going on a walk around your school environment. You will be working with a partner to listen for the different sounds that you may hear on your walk. When you come back from your walk, we will be spending some time to discuss with the rest of your class the sounds you discovered.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What sounds do you think you may discover  on your walk?</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Below is a grid. You are required to draw a map from a bird`s eye view of the area you cover on your sound walk. Include the physical surroundings such as buildings and trees etc. Indicate on the grid where you heard different sounds. You may like to include a key as a ref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KE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upload.wikimedia.org/wikipedia/en/thumb/8/80/Earcov.JPG/190px-Earcov.JPG&amp;imgrefurl=http://en.wikipedia.org/wiki/Ear&amp;h=273&amp;w=190&amp;sz=26&amp;hl=en&amp;start=4&amp;tbnid=VISdFf4IKFocwM:&amp;tbnh=113&amp;tbnw=79&amp;prev=/images%3Fq%3Dear%26svnum%3D10%26hl%3Den%26lr%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00:00Z</dcterms:created>
  <dc:creator>Nyree</dc:creator>
  <dc:description/>
  <cp:keywords/>
  <dc:language>en-US</dc:language>
  <cp:lastModifiedBy>Nyree</cp:lastModifiedBy>
  <dcterms:modified xsi:type="dcterms:W3CDTF">2007-01-18T01:24:00Z</dcterms:modified>
  <cp:revision>1</cp:revision>
  <dc:subject/>
  <dc:title>SOUND WALK</dc:title>
</cp:coreProperties>
</file>